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14255" w:hRule="atLeast"/>
        </w:trPr>
        <w:tc>
          <w:tcPr>
            <w:tcW w:w="91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на соискание республиканской педагогической премии име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я-священника Авксентия Юрт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росветительской деятельност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учно-исследовательская работ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по теме: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«Историография Саровской пустыни и ее старца Серафима»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втор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Исаева Раиса Петровна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высшей категор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ховского лице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1-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Историография Саровской пустыни дореволюционного периода.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зор записок монахов и работ церковных историков                   2-4        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1.2. Старец Серафим в церковной литературе                                         4-5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                                                                                                    5-6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                                                                                                     7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Материалы интервью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Материалы социологического опроса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Фотоматериалы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 моей исследовательской работы посвящена историографии Саровской пустыни и ее старцу Серафиму.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я работа не случайна, она приурочена к грандиозному празднику всех православных. 16 июня 2006 года исполнилось 300 лет основания Саровской обители и 103 года канонизации святого Серафима. 2 января этого года исполнилось 173 года со дня кончины Преподобного старц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афим Саровский, в миру Прохор Исидорович Машнин(1759- 1833)- один из наиболее почитаемых в православии святых. Родом он из г. Курска, с 1778 года до конца своих дней жил в Сарове. В 1786 г., после восьми лет послушничества в монастыре был пострижен в иноки. В 1794 году вступил на путь подвижничества, ушел на место Дальней пустыни, где жил как пустынножитель. Вернулся в монастырь по просьбе настоятеля Нифонтона в 1810 г., продолжил подвижничество в виде затвора до 1825 г. После многочисленных аскетических подвигов у старца Серафима раскрылся дар прозорливости и чудотворения. К нему устремлялись за утешением и исцелением многочисленные паломники. Кончина иеромонаха Серафима последовала в январе 1833 г. В 1903 г. о. Серафим был канонизирован. Тысячи людей со всей России посещали Саровскую пустынь, стремясь приложиться к святым мощам и искупаться в целебных источниках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. Но, несмотря на большой период, прошедший со времени его смерти, интерес к личности Старца не угасает в народе и сегодня, поэтому эта тема является актуальной и вызывает огромный интерес современной молодежи. И я, как истинная христианка и сознательная гражданка своей страны, в преддверии предстоящего празднования, хочу внести небольшую лепту и частицу своего труда в духовную культуру нашего нар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сследовательской работы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ой взгляд, актуальность исследования состоит в том, что долгие десятилетия бездуховности, которые несла коммунистическая идеология, сказались на нравственном состоянии русского народа. У целого ряда поколений отнималась часть прошлого, молодежь была «отлучена» от церкви, а значит, и лишена духовности почти на 70 лет. И только сегодня открылась новая страница во взаимоотношениях церкви и государства.</w:t>
      </w:r>
    </w:p>
    <w:p>
      <w:pPr>
        <w:pStyle w:val="Normal"/>
        <w:spacing w:lineRule="auto" w:line="360"/>
        <w:ind w:right="851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spacing w:lineRule="auto" w:line="360"/>
        <w:ind w:right="-5" w:firstLine="539"/>
        <w:rPr>
          <w:b/>
          <w:b/>
          <w:sz w:val="28"/>
          <w:szCs w:val="28"/>
        </w:rPr>
      </w:pPr>
      <w:r>
        <w:rPr>
          <w:sz w:val="28"/>
          <w:szCs w:val="28"/>
        </w:rPr>
        <w:t>Изучить и систематизировать источники, архивные документы, опубликованные в печати труды монахов – сподвижников Серафима Саровского, историков и литераторов современности, посвященных Саровской обители.</w:t>
      </w:r>
    </w:p>
    <w:p>
      <w:pPr>
        <w:pStyle w:val="Normal"/>
        <w:spacing w:lineRule="auto" w:line="360"/>
        <w:ind w:right="851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</w:p>
    <w:p>
      <w:pPr>
        <w:pStyle w:val="Normal"/>
        <w:spacing w:lineRule="auto" w:line="360"/>
        <w:ind w:right="851" w:firstLine="539"/>
        <w:rPr>
          <w:sz w:val="28"/>
          <w:szCs w:val="28"/>
        </w:rPr>
      </w:pPr>
      <w:r>
        <w:rPr>
          <w:sz w:val="28"/>
          <w:szCs w:val="28"/>
        </w:rPr>
        <w:t>- История создания Саровской обители;</w:t>
      </w:r>
    </w:p>
    <w:p>
      <w:pPr>
        <w:pStyle w:val="Normal"/>
        <w:spacing w:lineRule="auto" w:line="360"/>
        <w:ind w:right="-5" w:firstLine="539"/>
        <w:rPr>
          <w:sz w:val="28"/>
          <w:szCs w:val="28"/>
        </w:rPr>
      </w:pPr>
      <w:r>
        <w:rPr>
          <w:sz w:val="28"/>
          <w:szCs w:val="28"/>
        </w:rPr>
        <w:t>- жизнь и чудотворные деяния святого старца Серафима.</w:t>
      </w:r>
    </w:p>
    <w:p>
      <w:pPr>
        <w:pStyle w:val="Normal"/>
        <w:spacing w:lineRule="auto" w:line="360"/>
        <w:ind w:right="-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</w:p>
    <w:p>
      <w:pPr>
        <w:pStyle w:val="Normal"/>
        <w:spacing w:lineRule="auto" w:line="360"/>
        <w:ind w:right="-5" w:firstLine="539"/>
        <w:rPr>
          <w:sz w:val="28"/>
          <w:szCs w:val="28"/>
        </w:rPr>
      </w:pPr>
      <w:r>
        <w:rPr>
          <w:sz w:val="28"/>
          <w:szCs w:val="28"/>
        </w:rPr>
        <w:t>-Изучение научной литературы;</w:t>
      </w:r>
    </w:p>
    <w:p>
      <w:pPr>
        <w:pStyle w:val="Normal"/>
        <w:spacing w:lineRule="auto" w:line="360"/>
        <w:ind w:right="-5" w:firstLine="539"/>
        <w:rPr>
          <w:sz w:val="28"/>
          <w:szCs w:val="28"/>
        </w:rPr>
      </w:pPr>
      <w:r>
        <w:rPr>
          <w:sz w:val="28"/>
          <w:szCs w:val="28"/>
        </w:rPr>
        <w:t>-архивных документов и материалов;</w:t>
      </w:r>
    </w:p>
    <w:p>
      <w:pPr>
        <w:pStyle w:val="Normal"/>
        <w:spacing w:lineRule="auto" w:line="360"/>
        <w:ind w:right="-5" w:firstLine="539"/>
        <w:rPr>
          <w:sz w:val="28"/>
          <w:szCs w:val="28"/>
        </w:rPr>
      </w:pPr>
      <w:r>
        <w:rPr>
          <w:sz w:val="28"/>
          <w:szCs w:val="28"/>
        </w:rPr>
        <w:t>-интервьюирование, анкетирование.</w:t>
      </w:r>
    </w:p>
    <w:p>
      <w:pPr>
        <w:pStyle w:val="Normal"/>
        <w:spacing w:lineRule="auto" w:line="360"/>
        <w:ind w:right="-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Полученный материал может быть использован в своих работах студентами духовных заведений, преподавателями, а также всеми, кому интересна история возникновения Саровской пустыни, жизнь святого старц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right="-5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Историография Саровской пустыни дореволюционного периода.   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28"/>
          <w:szCs w:val="28"/>
        </w:rPr>
        <w:t>1.1. Обзор записок монахов и работ церковных историков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м историографом Саровской пустыни был ее основатель – первоначальник Исаакий (в миру Иоанн). Он посвятил ряд работ Саровской обители, одна из них – «Устав общежительной Сатисо – градо – Саровской пустыни». В ней изложены права и обязанности монахов, рекомендации по правильности богослужений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й опубликованной книгой о Саровском монастыре была работа игумена Маркеллина «Краткое историческое описание Саровской пустыни, с начала заведения и до нынешнего 1819 г., выбранное из разных историй, указов и благословенной грамоты, хранящихся в этой пустыни», в которой было дано описание истории возникновения монастыря. На мой взгляд, это первый печатный источник, который подробно описывал все постройки и земли, принадлежавшие монастырю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могу посоветовать книгу Авеля «Общежительная Саровская пустынь и достопамятные иноки в ней подвязавшиеся». В ней автор дает глубокий анализ Саровской пустыни, первоначальнику Иоанну и его подвижникам, которые были воспитаны в этой обители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ругой своей работе, которая была издана в 1849 г. под названием «Краткая духовная лествица», биограф Серафима описывает не только Саровскую пустынь, но большое место отводит и  Старцу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их «Дневных заметках» иеромонах Паисий, побывав в Саровской пустыни в 1866 г., повествует о ней и старце Серафиме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в истории Саровской пустыни имеет творчество известного писателя А. Н. Муравьева, посетившего обитель. Результатом посещения стали стихи, напечатанные в книге «Мысли о православии при посещении Святыни Русской»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ый русский писатель В. Г. Короленко, находясь в ссылке в Нижнем Новгороде, посетил Саровскую пустынь. Свои впечатления о встрече с двумя слепыми звонарями изложил в знаменитом произведении «Слепой музыкант». Как мы видим, Саровская пустынь послужила раскрытию творческой мысли писателя.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ую группу источников составляют записки паломников. Одним из них был С. А. Нилус. В записке «О поездке в Саровскую пустынь», изданной в литературно – художественном сборнике «Родник» в Саранске в 1991 г., автор делится впечатлениями о посещении Саровской пустыни и Дивеевской обители и рассказывает о монастырской жизн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 работ написан тамбовским ученым Н. И. Орловым. В статьях «Саровская пустынь во времена нашествия пугачевцев на Темниковский край» и «Благотворительная деятельность саровцев в 1774 – 1775 гг.» он увлекательно рассказывает о борьбе монахов против пугачевцев и прославляет благотворительную деятельность монастыря в голодные 1174 – 1775 гг.</w:t>
      </w:r>
    </w:p>
    <w:p>
      <w:pPr>
        <w:pStyle w:val="Normal"/>
        <w:spacing w:lineRule="auto" w:line="360"/>
        <w:ind w:right="-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рец Серафим в церковной литературе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ного остановлюсь на анализе серафимоведения. Первыми составителями жития о. Серафима были монашествующие Саровской пустыни. Одним из первых был о. Сергий, в миру Стефан Васильев, изложив историю жизни и подвигов святого Серафима в «Сказании о жизни и подвигах блаженныя памяти отца Серафима Саровского, Саровской пустыни иеромонаха и затворника»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живает особого внимания работа Иосафа, в миру Ивана Тихоновича Толстошеева, «Сказание о подвигах и событиях жизни старца Серафима, иеромонаха, пустынника Саровской пустыни, с присовокуплением очерка жизни первоначальницы Дивеевской обители Агафии Симеоновны Мельгуновой», в которой впервые рассказано о взаимоотношениях Саровской пустыни и Дивеевской обител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ую ценность для изучения данной темы представляет работа духовного писателя Н. В. Елагина под названьем «Житие старца». В ней духовник рассказывает о благодатных чудотворениях Всероссийского угодника, причем весь труд был составлен по архивным материалам и рассказам очевидцев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ирян к личности Серафима Саровского проявил интерес Н. А. Мотовилов, написавший труд «Жизнь, подвиги и кончина Саровской пустыни иеромонаха и пустынножителя отца Серафима». Это произведение читается легко и изложено доступно. Особо хочу порекомендовать интересную работу потомственного военного, дворянина, Л. М. Чичагова, впоследствии священника. Интересен тот факт, что в «Летописи Серафимо – Дивеевского монастыря» автор пророчил будущее святых мощей Серафима Саровского, то, что они будут покоиться в Дивееве, что Дивеево станет «досель небывалой женской лаврой». И, как известно, ныне это пророчество сбылось.</w:t>
      </w:r>
    </w:p>
    <w:p>
      <w:pPr>
        <w:pStyle w:val="Normal"/>
        <w:spacing w:lineRule="auto" w:line="360"/>
        <w:ind w:right="851"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своим исследованием, хочу отметить, что изучение истории Саровской пустыни продолжалось 300 лет. Сначала она изучалась монахами монастыря, затем историками, литераторами. Тема очень большая, многое еще предстоит изучить, я лишь сделала попытку проанализировать историографию дореволюционного периода и новейшего времени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ели Мордовии почитают святого старца и гордятся им, так как до 1920 – х гг. Саровская обитель находилась на территории Темниковского района Мордовской АСС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6 марта 2002 г. Глава Республики Мордовии Н. И. Меркушкин и архиепископ Саранский и Мордовский Варсанофий на приёме у святейшего Патриарха Русской Православной церкви Алексия </w:t>
      </w:r>
      <w:r>
        <w:rPr>
          <w:rFonts w:eastAsia="Symbol" w:cs="Symbol" w:ascii="Symbol" w:hAnsi="Symbol"/>
          <w:sz w:val="28"/>
          <w:szCs w:val="28"/>
        </w:rPr>
        <w:t></w:t>
      </w:r>
      <w:r>
        <w:rPr>
          <w:sz w:val="28"/>
          <w:szCs w:val="28"/>
        </w:rPr>
        <w:t xml:space="preserve"> обсудили проект  Кафедрального собора – главного храма столицы Мордовии. Проект получил одобрение и благословление Патриарх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6 августа состоялось открытие и освящение Кафедрального собора святого праведного воина Феодора Ушакова. Храм, где отныне хранится частица мощей святого Феодора, как бы завершил создание в Поволжье своего рода святой троицы: Саров – Дивеево – Саранск, объединив святые места, дорогие сердцу каждого жителя великой Рос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обытие, безусловно, объединит всех верующих Мордовии и приведет к добру и миру. Хочу процитировать Послание Главы Республики Мордовия Государственному Собранию в 2006 г., в котором говорится, что «преодолевая исторические ошибки, укрепляясь духом, мы идем дорогой к храму». Хочется верить, что дорогой к храму будет идти и  молодежь – будущее нашей стран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Я посетила Свято- Троицкий Серафимо - Дивеевский женский монастырь, главное детище, созданное святым старцем Серафимом. побывала в чудной обители в селе Дивееве 12 февраля 2006 г., встретилась и имела беседы с монахиней Екатериной Благочинной (администратором), с архивариусом Серафимо - Дивеевского монастыря послушницей Еленой, провела небольшой социологический опрос. В ходе моих бесед с сестрами, я узнала много нового о житии Преподобного Серафима, его служении людям, о создании Дивеевской обители и о чудотворных делах. Архивариус Елена провела со мной экскурсию в доме – музее святой Пелагеи, в котором находится много личных вещей старца Серафим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ю был собран небольшой фотоматериал, в который вошли храмы Серафимо – Дивеевского монастыря, монастырские летописи, личные вещи Преподобного. Побывав на службе в Свято - Троицком храме, помолившись и прикоснувшись к главной святыни монастыря, - мощам и личным вещам старца, я ощутила необыкновенную радость, прилив сил и желание быть полезной людя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ель. Краткая духовная лествица. М., 184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 Авель. Общежительная Саровская пустынь и достопамятные иноки, в ней подвязавшиеся. М.,1884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Елагин Н. В. Житие старца Серафима, Саровской обители иеромонаха и затворника с приложением его наставлений и келейного монастырского правила. Москва 1990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3. Жития // Большой справочник. История. М., изд. «Дрофа», 1999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Короленко В. Г. Дивеево – Понетаевка – Саров. Записные книжки 1880 – 1900. М., худ. лит. 19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аркеллин. Краткое историческое описание Саровской пустыни, с начала заведения и до ныняшнего 1819 г. М., тип.: А. Решетникова, 18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вилов Н. А. Жизнь, подвиги и кончина Саровской пустыни иеромонаха и пустынножителя о. Серафима // Литературная учеба № 5. 199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лус С. А. Голос веры и мира торжествующего неверия. Поездка в Саровскую пустынь. // Родник. Литературно – художественный сборник. Саранск, 1991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лус С. А. Дух божий, явно почивший на отце Серафиме Саровском в беседе его о цели христианской жизни с Симбирским помещиком и советным  судьей Н. А. Мотовиловым. М., 19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исий. Дневные заметки во времена путешествия по святым местам Востока Саровской пустыни иеромонаха Паисия в 1866 году, а ныне настоятеля игумена Паисия Михаила Архангельского Черемисского мужского монастыря Казанской губернии Козьмодемьяновского уезда. Казань, 1881</w:t>
      </w:r>
    </w:p>
    <w:p>
      <w:pPr>
        <w:pStyle w:val="Normal"/>
        <w:spacing w:lineRule="auto" w:line="360"/>
        <w:ind w:right="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0:17:00Z</dcterms:created>
  <dc:creator>Денис</dc:creator>
  <dc:description/>
  <dc:language>en-US</dc:language>
  <cp:lastModifiedBy>User</cp:lastModifiedBy>
  <cp:lastPrinted>2007-05-12T00:20:00Z</cp:lastPrinted>
  <dcterms:modified xsi:type="dcterms:W3CDTF">2007-05-11T20:46:00Z</dcterms:modified>
  <cp:revision>9</cp:revision>
  <dc:subject/>
  <dc:title>В предверии торжеств, посвященных 300- летию  </dc:title>
</cp:coreProperties>
</file>